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Powiat Opoczyński realizuje projekt grantowy pn. „zdalna Szkoła – wsparcie Ogólnopolskiej Sieci Edukacyjnej w systemie kształcenia zdalnego” w ramach Programu Operacyjnego Polska Cyfrowa na lata 2014-2020, Oś Priorytetowa I „Powszechny dostęp do szybkiego Internetu”, Działanie 1.1 „Wyeliminowanie terytorialnych różnic w możliwości dostępu do szerokopasmowego Internetu </w:t>
        <w:br/>
        <w:t>o wysokich przepustowościach”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jekt był odpowiedzią na zaistniałą sytuację szkolnictwa, związaną z wprowadzeniem na obszarze Rzeczypospolitej Polskiej stanu epidemii, spowodowanym zakażeniami koronawirusem. Zamknięcie placówek oświatowych na wiele tygodni wymusiło nowe standardy prowadzenia zajęć edukacyjnych. Uczniowie zamiast w szkolnych ławach zasiedli przed monitorami komputerów. </w:t>
        <w:br/>
        <w:t>Niestety wielu z nich nie posiadało dostępu do Internetu lub sprzętu, na którym mogło realizować podstawy programow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W ramach realizacji projektu Powiat Opoczyński zakupił: 73 laptopy, 14  oprogramowań biurowych typu Office oraz 11 urządzeń  z dostępem do Internetu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ęki realizacji projektu grantowego doposażono 7 szkół ponadpodstawowych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espół Szkół Powiatowych im. Stanisława Staszica w Opocznie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I Liceum Ogólnokształcące im. Stefana Żeromskiego w Opocznie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Specjalny Ośrodek Szkolno-Wychowawczy „Centrum Edukacji i Rozwoju” im. św. Jana Pawła II </w:t>
        <w:br/>
        <w:t>w Opocznie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espół Szkół Powiatowych w Żarnowie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espół Szkół Powiatowych w Drzewicy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wiatowe Centrum Kształcenia Zawodowego i Ustawicznego w Mroczkowie Gościnnym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ywatne Liceum Ogólnokształcące w Opoczni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kupiony sprzęt komputerowy, oprogramowanie oraz dostęp do Internetu umożliwił wsparcie </w:t>
        <w:br/>
        <w:t>w zakresie kontynuowania nauki w warunkach domowych: 65 uczniom i 8 nauczycielom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istniejącej sytuacji związanej z możliwością powrotu do zdalnego nauczania zakupiony sprzęt ponownie zostanie udostępniony uczniom i nauczycielom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095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7095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ostalcode">
    <w:name w:val="postal-cod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36:00Z</dcterms:created>
  <dc:creator>Jadzia Podwysocka - Kania</dc:creator>
  <dc:description/>
  <cp:keywords/>
  <dc:language>en-US</dc:language>
  <cp:lastModifiedBy>a.kowalska</cp:lastModifiedBy>
  <cp:lastPrinted>2020-05-21T14:39:00Z</cp:lastPrinted>
  <dcterms:modified xsi:type="dcterms:W3CDTF">2020-10-15T09:39:00Z</dcterms:modified>
  <cp:revision>3</cp:revision>
  <dc:subject/>
  <dc:title> </dc:title>
</cp:coreProperties>
</file>