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105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PLAN ZAJĘĆ </w:t>
        <w:tab/>
      </w:r>
    </w:p>
    <w:p>
      <w:pPr>
        <w:pStyle w:val="Normal"/>
        <w:tabs>
          <w:tab w:val="clear" w:pos="708"/>
          <w:tab w:val="center" w:pos="7852" w:leader="none"/>
        </w:tabs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Policealna Szkoła Dla Dorosłych(SPdD)</w:t>
      </w:r>
      <w:r>
        <w:rPr>
          <w:rFonts w:cs="Times New Roman" w:ascii="Times New Roman" w:hAnsi="Times New Roman"/>
          <w:sz w:val="14"/>
          <w:szCs w:val="14"/>
        </w:rPr>
        <w:t xml:space="preserve">    Klasa I – Semestr 2;  Klasa II – Semestr 4;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3346"/>
        <w:gridCol w:w="3346"/>
        <w:gridCol w:w="3346"/>
        <w:gridCol w:w="3346"/>
      </w:tblGrid>
      <w:tr>
        <w:trPr>
          <w:trHeight w:val="147" w:hRule="exac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47" w:hRule="exac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BH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SPO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2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65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03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03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3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3.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3346"/>
        <w:gridCol w:w="3346"/>
        <w:gridCol w:w="3346"/>
        <w:gridCol w:w="3346"/>
      </w:tblGrid>
      <w:tr>
        <w:trPr>
          <w:trHeight w:val="147" w:hRule="exac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47" w:hRule="exac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BH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SPO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4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4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5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dstawy prawa administracyjnego PM 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.05.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3346"/>
        <w:gridCol w:w="3346"/>
        <w:gridCol w:w="3346"/>
        <w:gridCol w:w="3346"/>
      </w:tblGrid>
      <w:tr>
        <w:trPr>
          <w:trHeight w:val="147" w:hRule="exac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47" w:hRule="exac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BH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SPO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5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izacja osoby podopieczn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ubliczne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ena ryzyka zawodowego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-pyscho-społ.funkcjonow.człowieka IKŚ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6.201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angielski I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ening umiejętności społecznej MP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6.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etyczne podstawy opieki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todyka pracy opiekuńczo-wspierającej MG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pracy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opiekuńcze K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3346"/>
        <w:gridCol w:w="3346"/>
        <w:gridCol w:w="3346"/>
        <w:gridCol w:w="3346"/>
      </w:tblGrid>
      <w:tr>
        <w:trPr>
          <w:trHeight w:val="147" w:hRule="exac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47" w:hRule="exac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SPT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SPBH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SPO</w:t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6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pracy biurowej MP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zedsiębiorczości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lność gospodarcza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w procesie pracy M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ystemami 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grożenia w środowisku pracy JA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w środowisku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ji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talenie przyczyn i okoliczności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iki bezpieczeństwa pracy 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.05.2014 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administracyj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exac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ownia administracyjna P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5:00Z</dcterms:created>
  <dc:creator>ZSZ Żarnow</dc:creator>
  <dc:description/>
  <cp:keywords/>
  <dc:language>en-US</dc:language>
  <cp:lastModifiedBy>Janusz Aleksandrowicz</cp:lastModifiedBy>
  <cp:lastPrinted>2013-09-12T09:19:00Z</cp:lastPrinted>
  <dcterms:modified xsi:type="dcterms:W3CDTF">2014-05-10T06:19:00Z</dcterms:modified>
  <cp:revision>4</cp:revision>
  <dc:subject/>
  <dc:title>PLAN ZAJĘĆ DLA SZKÓŁ ZAOCZNYCH</dc:title>
</cp:coreProperties>
</file>