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1"/>
        </w:rPr>
        <w:t>Jak rozmawiać z dzieckiem o koronawirusie, by nie narastał w nim lę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b/>
          <w:b/>
          <w:sz w:val="28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4940</wp:posOffset>
                </wp:positionV>
                <wp:extent cx="6126480" cy="230886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30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a8d08d" stroked="t" o:allowincell="f" style="position:absolute;margin-left:1.8pt;margin-top:12.2pt;width:482.35pt;height:181.75pt;mso-wrap-style:none;v-text-anchor:middle" type="_x0000_t176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Rozmawiamy uczciwie i na tem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Opieramy się na faktach, które dziecko może także usłyszeć w mediac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273"/>
        <w:ind w:left="480" w:right="540" w:firstLine="35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stajemy się wiarygodni. Terminologia i słownictwo muszą być dostosowane do wieku dziecka – nie każdy musi wiedzieć co znaczy epidemia czy nosiciel.</w:t>
      </w:r>
    </w:p>
    <w:p>
      <w:pPr>
        <w:pStyle w:val="Normal"/>
        <w:spacing w:lineRule="exact" w:line="4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0"/>
        <w:ind w:left="1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Próbujemy odpowiedzieć na pytania nurtujące dziec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21920</wp:posOffset>
                </wp:positionV>
                <wp:extent cx="2788920" cy="35966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596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8.4pt;margin-top:9.6pt;width:219.55pt;height:283.15pt;mso-wrap-style:none;v-text-anchor:middle" type="_x0000_t176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right="40" w:hanging="0"/>
        <w:jc w:val="center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445770</wp:posOffset>
                </wp:positionV>
                <wp:extent cx="2956560" cy="406146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4061520"/>
                        </a:xfrm>
                        <a:custGeom>
                          <a:avLst/>
                          <a:gdLst>
                            <a:gd name="textAreaLeft" fmla="*/ 81720 w 1676160"/>
                            <a:gd name="textAreaRight" fmla="*/ 1594440 w 1676160"/>
                            <a:gd name="textAreaTop" fmla="*/ 81720 h 2302560"/>
                            <a:gd name="textAreaBottom" fmla="*/ 222084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9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0"/>
                              </a:lnTo>
                              <a:arcTo wR="3600" hR="3600" stAng="10800000" swAng="-5400000"/>
                              <a:lnTo>
                                <a:pt x="18000" y="29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47.8pt;margin-top:35.1pt;width:232.75pt;height:319.7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u w:val="single"/>
        </w:rPr>
        <w:t>Wyjaśniamy dzieciom, że codzienność wygląda teraz inaczej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7"/>
        <w:ind w:left="540" w:right="380" w:hanging="0"/>
        <w:jc w:val="both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Staramy się wyjaśnić, jakich czynności dziecko musi teraz przestrzegać, by zadba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540" w:right="9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o zdrowie własne i innych członków rodziny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Pokażmy jak myć ręce, zasłaniać buzię, kich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100" w:right="900" w:hanging="425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</w:r>
    </w:p>
    <w:p>
      <w:pPr>
        <w:pStyle w:val="Normal"/>
        <w:spacing w:lineRule="auto" w:line="288"/>
        <w:ind w:left="1100" w:right="900" w:hanging="425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</w:r>
    </w:p>
    <w:p>
      <w:pPr>
        <w:pStyle w:val="Normal"/>
        <w:spacing w:lineRule="auto" w:line="288"/>
        <w:ind w:left="1100" w:right="900" w:hanging="425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  <w:t>Nie bagatelizujemy, nie kłamiemy, nie żartujemy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3"/>
        <w:ind w:right="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ie udajemy przed dzieckiem, że temat nie istnieje, a sytuacja nie jest zagrożenie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ie bójmy się przyznać, ż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ie wiemy wszystkiego, nie wiemy co będzie, np. za tydzień. Szczerość pomaga zbudować zaufanie.</w:t>
      </w:r>
    </w:p>
    <w:p>
      <w:pPr>
        <w:sectPr>
          <w:type w:val="continuous"/>
          <w:pgSz w:w="11906" w:h="16838"/>
          <w:pgMar w:left="1140" w:right="1126" w:gutter="0" w:header="0" w:top="1107" w:footer="0" w:bottom="1440"/>
          <w:cols w:num="2" w:equalWidth="false" w:sep="false">
            <w:col w:w="4680" w:space="68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2705100" cy="3421380"/>
                <wp:effectExtent l="6350" t="6985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421440"/>
                        </a:xfrm>
                        <a:custGeom>
                          <a:avLst/>
                          <a:gdLst>
                            <a:gd name="textAreaLeft" fmla="*/ 74880 w 1533600"/>
                            <a:gd name="textAreaRight" fmla="*/ 1458720 w 1533600"/>
                            <a:gd name="textAreaTop" fmla="*/ 74880 h 1939680"/>
                            <a:gd name="textAreaBottom" fmla="*/ 1864800 h 1939680"/>
                          </a:gdLst>
                          <a:ahLst/>
                          <a:rect l="textAreaLeft" t="textAreaTop" r="textAreaRight" b="textAreaBottom"/>
                          <a:pathLst>
                            <a:path w="21600" h="27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8"/>
                              </a:lnTo>
                              <a:arcTo wR="3600" hR="3600" stAng="10800000" swAng="-5400000"/>
                              <a:lnTo>
                                <a:pt x="18000" y="27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.4pt;width:212.95pt;height:269.3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0</wp:posOffset>
                </wp:positionH>
                <wp:positionV relativeFrom="paragraph">
                  <wp:posOffset>7620</wp:posOffset>
                </wp:positionV>
                <wp:extent cx="2926080" cy="371856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718440"/>
                        </a:xfrm>
                        <a:custGeom>
                          <a:avLst/>
                          <a:gdLst>
                            <a:gd name="textAreaLeft" fmla="*/ 80640 w 1658880"/>
                            <a:gd name="textAreaRight" fmla="*/ 1578240 w 1658880"/>
                            <a:gd name="textAreaTop" fmla="*/ 80640 h 2108160"/>
                            <a:gd name="textAreaBottom" fmla="*/ 2027520 h 2108160"/>
                          </a:gdLst>
                          <a:ahLst/>
                          <a:rect l="textAreaLeft" t="textAreaTop" r="textAreaRight" b="textAreaBottom"/>
                          <a:pathLst>
                            <a:path w="21600" h="27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49"/>
                              </a:lnTo>
                              <a:arcTo wR="3600" hR="3600" stAng="10800000" swAng="-5400000"/>
                              <a:lnTo>
                                <a:pt x="18000" y="27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27pt;margin-top:0.6pt;width:230.35pt;height:292.7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92"/>
        <w:ind w:left="1580" w:right="620" w:hanging="923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  <w:t>Wprowadzamy domowy porząd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Mimo, iż nie ma obowiązk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porannego wstawania, wart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utrzymać ramowy schema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nia. Gdy sytuacja się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uspokoi, łatwiej będzie wszystkim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wrócić do codziennyc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obowiąz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0" w:right="640" w:hanging="1085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Zadbajmy o przyjemność dla ciała i dus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420" w:hanging="0"/>
        <w:rPr/>
      </w:pPr>
      <w:r>
        <w:rPr>
          <w:rFonts w:eastAsia="Comic Sans MS" w:cs="Comic Sans MS" w:ascii="Comic Sans MS" w:hAnsi="Comic Sans MS"/>
          <w:sz w:val="27"/>
        </w:rPr>
        <w:t>Nie rezygnujmy ze wspólnych zabaw. Aktywność fizyczna może przybrać formę domowego treningu fitness. To także dobry czas na wykorzystanie technologii (telefon, komputer) do podtrzymania relacji z rówieśni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280" w:right="1106" w:gutter="0" w:header="0" w:top="1440" w:footer="0" w:bottom="708"/>
          <w:pgNumType w:fmt="decimal"/>
          <w:cols w:num="2" w:equalWidth="false" w:sep="false">
            <w:col w:w="4320" w:space="58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83185</wp:posOffset>
                </wp:positionV>
                <wp:extent cx="2979420" cy="39928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992760"/>
                        </a:xfrm>
                        <a:custGeom>
                          <a:avLst/>
                          <a:gdLst>
                            <a:gd name="textAreaLeft" fmla="*/ 82440 w 1689120"/>
                            <a:gd name="textAreaRight" fmla="*/ 1606680 w 1689120"/>
                            <a:gd name="textAreaTop" fmla="*/ 82440 h 2263680"/>
                            <a:gd name="textAreaBottom" fmla="*/ 2181240 h 2263680"/>
                          </a:gdLst>
                          <a:ahLst/>
                          <a:rect l="textAreaLeft" t="textAreaTop" r="textAreaRight" b="textAreaBottom"/>
                          <a:pathLst>
                            <a:path w="21600" h="28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6"/>
                              </a:lnTo>
                              <a:arcTo wR="3600" hR="3600" stAng="10800000" swAng="-5400000"/>
                              <a:lnTo>
                                <a:pt x="18000" y="28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240.2pt;margin-top:6.55pt;width:234.55pt;height:314.35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ind w:left="-14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49225</wp:posOffset>
                </wp:positionV>
                <wp:extent cx="2956560" cy="34671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467160"/>
                        </a:xfrm>
                        <a:custGeom>
                          <a:avLst/>
                          <a:gdLst>
                            <a:gd name="textAreaLeft" fmla="*/ 81720 w 1676160"/>
                            <a:gd name="textAreaRight" fmla="*/ 1594440 w 1676160"/>
                            <a:gd name="textAreaTop" fmla="*/ 81720 h 1965600"/>
                            <a:gd name="textAreaBottom" fmla="*/ 188388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25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29"/>
                              </a:lnTo>
                              <a:arcTo wR="3600" hR="3600" stAng="10800000" swAng="-5400000"/>
                              <a:lnTo>
                                <a:pt x="18000" y="25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0.8pt;margin-top:11.75pt;width:232.75pt;height:272.9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92"/>
        <w:ind w:left="1580" w:right="900" w:hanging="947"/>
        <w:rPr>
          <w:rFonts w:ascii="Comic Sans MS" w:hAnsi="Comic Sans MS" w:eastAsia="Comic Sans MS" w:cs="Comic Sans MS"/>
          <w:b/>
          <w:b/>
          <w:sz w:val="27"/>
          <w:u w:val="single"/>
        </w:rPr>
      </w:pPr>
      <w:r>
        <w:rPr>
          <w:rFonts w:eastAsia="Comic Sans MS" w:cs="Comic Sans MS" w:ascii="Comic Sans MS" w:hAnsi="Comic Sans MS"/>
          <w:b/>
          <w:sz w:val="27"/>
          <w:u w:val="single"/>
        </w:rPr>
        <w:t>Panujemy nad własnymi emocj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Nie udajemy, że sytuacja jest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niegroźna, jednak w rozmowie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 xml:space="preserve">staramy się być spokojni i 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rzeczowi. Dzieci chłoną emocje jak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gąbka. Jeśli sami czujemy lęk w tej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sytuacji, znajdźmy osobę, która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mogłaby porozmawiać z dzieck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Uspokajam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ind w:right="3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ajemy dziecku prawo do odczuwania niepokoju i lęku. Opowiedzmy, co nam pomaga opanować nieprzyjemne emocje. Pomóżmy dziecku wybrać własne sposoby, podsuwając różne propozycje. Ustalmy, co można robić wspólnie, by pozostać w dobrym nastroj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Nie unikajmy trudnych tematów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z obawy, że dziecko będzie płakać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Tłumiony lęk tylko się nasili.</w:t>
      </w:r>
    </w:p>
    <w:p>
      <w:pPr>
        <w:sectPr>
          <w:type w:val="continuous"/>
          <w:pgSz w:w="11906" w:h="16838"/>
          <w:pgMar w:left="1280" w:right="1106" w:gutter="0" w:header="0" w:top="1440" w:footer="0" w:bottom="708"/>
          <w:cols w:num="2" w:equalWidth="false" w:sep="false">
            <w:col w:w="4660" w:space="40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300" w:right="460" w:hanging="16"/>
        <w:rPr/>
      </w:pPr>
      <w:r>
        <w:rPr>
          <w:rFonts w:eastAsia="Arial" w:cs="Arial" w:ascii="Arial" w:hAnsi="Arial"/>
        </w:rPr>
        <w:t>opracowanie na podstawie R. Rapee, A. Wignall, S.Spence, V. Cobham, H. Lyneham "Lęk u dzieci" .Anna Krawczyk</w:t>
      </w:r>
    </w:p>
    <w:sectPr>
      <w:type w:val="continuous"/>
      <w:pgSz w:w="11906" w:h="16838"/>
      <w:pgMar w:left="1280" w:right="1106" w:gutter="0" w:header="0" w:top="1440" w:footer="0" w:bottom="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9:00Z</dcterms:created>
  <dc:creator/>
  <dc:description/>
  <cp:keywords/>
  <dc:language>en-US</dc:language>
  <cp:lastModifiedBy>Anna Krawczyk</cp:lastModifiedBy>
  <dcterms:modified xsi:type="dcterms:W3CDTF">2020-04-01T07:44:00Z</dcterms:modified>
  <cp:revision>5</cp:revision>
  <dc:subject/>
  <dc:title/>
</cp:coreProperties>
</file>